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ideraciones generales en la planificación de un OSC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edir con anticipación el lugar disponible, de acuerdo al n° de estacione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hequear competencias descritas en el programa con las de la U (9 en Med) y las evaluadas (descritas) en cada estació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acer lista de  de estaciones vs competencias para mantener equilibrio entre los temas a evaluar (blueprint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finir el n° de estaciones considerando el n° total de alumnos, de modo que todos queden incluidos en los ciclos (aunque implique algunos ciclos con menos alumnos 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Recordar que el OSCE es una forma más de evaluación dentro del curso; si lo que se evalúa en una estación puede hacerse en una prueba de otro tipo, descartarlo del examen.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valuar tiempo de cada estación, idealmente correrla antes con coleg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i se considera entrega de feedback inmediato, disponer 1 minuto mas y marcarlo con timbre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taciones con</w:t>
      </w:r>
      <w:r>
        <w:rPr>
          <w:lang w:val="es-CL"/>
        </w:rPr>
        <w:t xml:space="preserve"> buzones idealmente no debieran existir ; se hace solo si no se cuenta con el número necesario de observadores y no debe sobrepasar el 20% del total de estaciones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rocurar tener sala cercana donde reunir, informar y nominar – numerar a los alumnos antes de empezar (ver “indicaciones a alumnos antes del examen”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formar a los alumnos  previamente sobre las generalidades del examen, en forma escrita (información a los alumnos” ) y oral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Elaborar la “parrilla” panorámica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ista necesidades por estación y globales, chequear su cumplimie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visar lista de profesores/ayudantes necesarios  y comparar con los disponibles hasta asegurar contar con todos los  requeridos ( en las estaciones como evaluadores o  ayudantes, y fuera de ellas guiando alumnos, calentando agua, encargado del timbre, etc)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Recurso humano esencial: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ersonas que monten la estenografía con anterioridad (M Neilson)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Numero de observadores de estaciones + 1 extra por si hay imprevist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persona encargada EXCLUSIVAMENTE del timing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coordinador general (a cargo de todo) y otra persona que pueda suplirlo o ayudarlo; idealmente debiera haber 2 personas supervisand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ncargado de la restauración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1 persona que  retira celulares e identifica a los alumnos (puede ser el mismo de la pausa de café), y al final los guía al lugar de esper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ntrenador de actores (A Rubio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nviar mail a los participantes por estaciones al menos 1 semana antes para que la revisen, hagan sus reparos y se preparen en conjunto con su actor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sistir en la puntualidad de llegada, especialmente si comparte la estación con un actor con el que debe ponerse de acuerdo (ojala ½ hora antes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ordinar con la entrenadora de pacientes simulados el requerimiento para las estaciones; idealmente 1 semana antes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MX"/>
        </w:rPr>
        <w:t xml:space="preserve">Considerar entrenamiento previo a los docentes sin o con poca experiencia </w:t>
      </w:r>
      <w:r>
        <w:rPr>
          <w:lang w:val="es-CL"/>
        </w:rPr>
        <w:t>El Nº de ciclos  de repetición de las estaciones, son  los necesarios para evaluar a todos los alumnos, siempre que estos permanezcan aislados. Si es más de 3 veces, considerar cambios leves en la estación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Al finalizar, dejar un tiempo de “debriefing” con los alumnos, e idealmente con los docentes. Los comentarios que surgen en ese momento suelen ser muy importantes y reveladores respecto al comportamiento de las estaciones, que después se olvida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CL"/>
        </w:rPr>
        <w:t>Aunque puede haber un feedback general al final, la  corrección y entrega de resultados no se puede hacer  el mismo día, ya que hay que evaluar en forma global lo ocurrido en todas las estaciones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CL"/>
        </w:rPr>
        <w:t>Aspectos a considerar del punto de vista administrativo</w:t>
      </w:r>
      <w:r>
        <w:rPr>
          <w:lang w:val="es-CL"/>
        </w:rPr>
        <w:t>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CL"/>
        </w:rPr>
        <w:t>Programación de la fecha  del OSCE al menos con tres meses de anticipación con la persona encargada (Sra. M Nielsen) por la posible coincidencia con otros cursos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Descripción clara de las funciones y actividades de cada uno de los participantes en el examen. Se requiere contar con las personas mencionadas en “Punteo” (ayudante, encargado del reloj, 1 o 2 coordinadores, etc)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Considerar en la planificación y distribución de las estaciones , que la planta física del MDA no permite silencio , se escucha de un box a otro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Disponer 1 estación de café cada 7 u 8 estaciones; 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Evitar dejar estaciones fuera de los boxes (aun de café); solo se puede si es al final del examen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Envío de la parrilla de distribución a lo menos con tres días de anticipación con inclusión de todos los requerimientos incluyendo salas para alumnos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Fijar claramente  horario de  realización, tanto de comienzo como  de término, y ser puntual. Considerar que idealmente no debiera  extenderse más allá de 4 hrs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Proponer a las alumnas que se tomen el pelo para facilitar la identificación 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 xml:space="preserve">Si hay estaciones de buzón y no se cuenta con cámara, la puerta del box  debe quedar semi abierta. 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Considerar una instancia de evaluación del OSCE también del punto de vista administrativo (aplicación de  instrumento), además del académico</w:t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0:00Z</dcterms:created>
  <dc:creator>Janet</dc:creator>
  <dc:description/>
  <cp:keywords/>
  <dc:language>en-US</dc:language>
  <cp:lastModifiedBy>.</cp:lastModifiedBy>
  <dcterms:modified xsi:type="dcterms:W3CDTF">2012-01-17T09:30:00Z</dcterms:modified>
  <cp:revision>2</cp:revision>
  <dc:subject/>
  <dc:title>PUNTEO</dc:title>
</cp:coreProperties>
</file>